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500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55pt;height:70.35pt" filled="f" o:ole="">
            <v:imagedata r:id="rId3" o:title=""/>
          </v:shape>
          <o:OLEObject Type="Embed" ProgID="" ShapeID="ole_rId2" DrawAspect="Content" ObjectID="_810996044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4"/>
        <w:spacing w:lineRule="auto" w:line="240"/>
        <w:rPr>
          <w:sz w:val="24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ума Шимского 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widowControl w:val="false"/>
        <w:spacing w:lineRule="exact" w:line="225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tbl>
            <w:tblPr>
              <w:tblW w:w="4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9"/>
            </w:tblGrid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pacing w:val="-1"/>
                      <w:sz w:val="28"/>
                      <w:szCs w:val="28"/>
                    </w:rPr>
                    <w:t>О внесении изменений в реше</w:t>
                    <w:softHyphen/>
                    <w:t>ние Думы муниципального района от 24.12.2014 № 373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>принято Думой Шимского муниципального района 23.04.2015</w:t>
      </w:r>
    </w:p>
    <w:p>
      <w:pPr>
        <w:pStyle w:val="Normal"/>
        <w:shd w:fill="FFFFFF" w:val="clear"/>
        <w:ind w:firstLine="709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ответствии со статьей 9 Бюджетного кодекса Российской Федерации, статёй 15, пунктом 10 статьи 35 Федерального закона от 6 октября 2003 года     № 131 – ФЗ «Об общих принципах организации местного самоуправления в Рос</w:t>
        <w:softHyphen/>
        <w:t>сийской Федерации»,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ума Шимского  муниципального района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1. 1. Внести изменения в решение Думы Шимского муниципального рай</w:t>
        <w:softHyphen/>
        <w:t>она от 24.12.2014 №373 «О бюджете муниципального района на 2015 год и на пла</w:t>
        <w:softHyphen/>
        <w:t>новый период 2015 и 2016 годов» (далее - решение)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Изложить пункт 1 в редакци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муниципального района на 2015 год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огнозируемый общий объем доходов бюджета муниципального района  в сумме 224 899,3 тыс. рублей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муниципального района в сумме -233 413,4 тыс. рублей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гнозируемый дефицит бюджета муниципального района в сумме 8 514,1 тыс. рублей.»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Изложить пункт 2 в редакции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Утвердить основные характеристики  бюджета муниципального рай</w:t>
        <w:softHyphen/>
        <w:t>она на 2016 год и на 2017 год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гнозируемый общий объем доходов бюджета муниципаль</w:t>
        <w:softHyphen/>
        <w:t>ного района на 2016 год в сумме 211 181,4 тыс. рублей и на 2017 год в сумме 219 668,2 тыс. рублей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щий объем расходов бюд</w:t>
        <w:softHyphen/>
        <w:t>жета муниципального района  на 2016 год в сумме 214 081,4 тыс. рублей, в том числе условно утвержденные расходы в сумме 2202,1 тыс. рублей, и на 2017 год в сумме 222 768,2 тыс. рублей, в том числе условно утвержденные расходы в сумме 3375,2 тыс. рублей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Прогнозируемый дефицит бюджета муниципального района на      2016 год в сумме 2 900,0 тыс. рублей, на 2017 год в сумме 3 100,0 тыс. рублей.»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зложить пункт 14 в редакци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«14. Утвердить общий объем бюджетных ассигнований на исполнение публичных нормативных обязательств на 2015 год в сумме 43 537,4 тыс. руб</w:t>
        <w:softHyphen/>
        <w:t>лей, на 2016 год в сумме 40 856,1 тыс. рублей и на 2017 год в сумме         49318,3 тыс. рублей.»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пункт 18 в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18.Утвердить объем бюджетных ассигнований дорожного фонда Шим</w:t>
        <w:softHyphen/>
        <w:t>ского муниципального района на 2015 год в сумме 959,0 тыс. рублей, на 2016 год в сумме 533,0 тыс. рублей, на 2017 год в сумме 422,0 тыс. рублей.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1.5. Дополнить пунктом 3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«3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становить в соответствии с </w:t>
      </w:r>
      <w:hyperlink r:id="rId4">
        <w:r>
          <w:rPr>
            <w:rStyle w:val="InternetLink"/>
            <w:sz w:val="28"/>
            <w:szCs w:val="28"/>
            <w:lang w:eastAsia="en-US"/>
          </w:rPr>
          <w:t>пунктом 3 статьи 217</w:t>
        </w:r>
      </w:hyperlink>
      <w:r>
        <w:rPr>
          <w:sz w:val="28"/>
          <w:szCs w:val="28"/>
          <w:lang w:eastAsia="en-US"/>
        </w:rPr>
        <w:t xml:space="preserve"> Бюджетного ко</w:t>
        <w:softHyphen/>
        <w:t>декса Российской Федерации следующие основания для внесения в 2015 году изменений в показатели сводной бюджетной росписи бюджета муниципального района, связанные с особенностями исполнения бюджета муниципального рай</w:t>
        <w:softHyphen/>
        <w:t xml:space="preserve">она, перераспределения </w:t>
      </w:r>
      <w:r>
        <w:rPr>
          <w:spacing w:val="-4"/>
          <w:sz w:val="28"/>
          <w:szCs w:val="28"/>
          <w:lang w:eastAsia="en-US"/>
        </w:rPr>
        <w:t>бюджетных ассигнований между главными распорядите</w:t>
        <w:softHyphen/>
        <w:t xml:space="preserve">лями средств </w:t>
      </w:r>
      <w:r>
        <w:rPr>
          <w:sz w:val="28"/>
          <w:szCs w:val="28"/>
          <w:lang w:eastAsia="en-US"/>
        </w:rPr>
        <w:t>бюджета муниципального района: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1) приведение кодов бюджетной классификации расходов и источников внутреннего финансирования дефицита бюджета муниципального района в со</w:t>
        <w:softHyphen/>
        <w:t>ответствие с бюджетной классификацией Российской Федерации;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) проведение операций по управлению муниципальным внутренним долгом муниципального района, направленных на оптимизацию его структуры, а </w:t>
      </w:r>
      <w:r>
        <w:rPr>
          <w:spacing w:val="-2"/>
          <w:sz w:val="28"/>
          <w:szCs w:val="28"/>
        </w:rPr>
        <w:t>также снижение стоимости заимствований, не приводящих к увеличению де</w:t>
        <w:softHyphen/>
        <w:t>фицита</w:t>
      </w:r>
      <w:r>
        <w:rPr>
          <w:spacing w:val="-4"/>
          <w:sz w:val="28"/>
          <w:szCs w:val="28"/>
        </w:rPr>
        <w:t xml:space="preserve"> бюджета муниципального района, верхнего предела муниципального внутреннего долга </w:t>
      </w:r>
      <w:r>
        <w:rPr>
          <w:spacing w:val="-2"/>
          <w:sz w:val="28"/>
          <w:szCs w:val="28"/>
        </w:rPr>
        <w:t>муниципального района и расходов на обслуживание долго</w:t>
        <w:softHyphen/>
        <w:t>вых обязательств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муниципального района по соответствующей целевой статье и группе вида расходов классификации расходов бюджетов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) перераспределение бюджетных ассигнований в пределах утвержден</w:t>
        <w:softHyphen/>
        <w:t>ных настоящим решением Думы муниципального района объемов бюджетных ассигнований на финансовое обеспечение реализации муниципальных про</w:t>
        <w:softHyphen/>
        <w:t>грамм Шимского муниципального рай</w:t>
        <w:softHyphen/>
        <w:t>она на соответствующий финансовый год в связи с внесением изменений в муниципальные программы Шимского муниципального района, если такие изменения не связаны с определением ви</w:t>
        <w:softHyphen/>
        <w:t>дов и объемов межбюджетных трансфертов.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1.6. Изложить приложения 1,2,6,8,9,10,12 к решению Думы муниципаль</w:t>
        <w:softHyphen/>
        <w:t>ного района от 24.12.2014 № 373 в прилагаемой редакци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на официальном сайте Администра</w:t>
        <w:softHyphen/>
        <w:t>ции муниципального района в информационно-телекоммуникационной сети «Интернет» (шимский. рф.)</w:t>
      </w:r>
    </w:p>
    <w:p>
      <w:pPr>
        <w:pStyle w:val="Normal"/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814"/>
      </w:tblGrid>
      <w:tr>
        <w:trPr>
          <w:trHeight w:val="1230" w:hRule="atLeast"/>
        </w:trPr>
        <w:tc>
          <w:tcPr>
            <w:tcW w:w="4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М.Ю. Некипелов</w:t>
            </w:r>
          </w:p>
        </w:tc>
        <w:tc>
          <w:tcPr>
            <w:tcW w:w="4814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редседатель Думы</w:t>
            </w:r>
          </w:p>
          <w:p>
            <w:pPr>
              <w:pStyle w:val="TextBody"/>
              <w:spacing w:lineRule="auto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униципального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айона                             А.Н.Рыбка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.201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9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78"/>
      <w:ind w:firstLine="513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92"/>
      <w:jc w:val="center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overflowPunct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8"/>
      <w:szCs w:val="20"/>
      <w:lang w:eastAsia="ja-JP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C744D63B6A0A3AA38458D662FA719A16B5B22E3E75DDCCA9B2B81A3131E1E28A4504AD4E637R2K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10:00Z</dcterms:created>
  <dc:creator>Настя</dc:creator>
  <dc:description/>
  <dc:language>en-US</dc:language>
  <cp:lastModifiedBy>Serova</cp:lastModifiedBy>
  <cp:lastPrinted>2015-04-27T11:30:00Z</cp:lastPrinted>
  <dcterms:modified xsi:type="dcterms:W3CDTF">2015-05-06T08:10:00Z</dcterms:modified>
  <cp:revision>2</cp:revision>
  <dc:subject/>
  <dc:title>Проект</dc:title>
</cp:coreProperties>
</file>